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KEYBO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Hpp and Keyboard.Cpp along with this document file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by the Gamers Programming Workshop, GAMERS forum, Compuserve (GO G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). The code and related document are free for use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commercial use of this source code or document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fee may be charged beyond disk duplication cost for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code is upgraded or modified a copy of the modif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ploaded to section 11 of the GAMERS forum on Compuser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 must be documented and the author's nam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urce code header block, and the subsequent fil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the original doc files as well as any addi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y or add functions please update the function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cpp and Keyboard.hpp provide a flexible low level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which is used in this toolkit primarily by the font clas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t is not an event trapping system, but rather a low level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terface. For the purposes of the mode 13 toolkit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keyboard routines you will only have to modify the font: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tr() method, which calls getfilteredkey()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unc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key(char *key, extnd *sc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() returns the ascii and extended scan codes for the nex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. It calls interrupt 0x16, function 0x10, which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f none has been pressed. Test with kbhit() if you don'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le here. The ascii code is returned as an unsigned char, and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code, if any, is returned as an enumerated type extnd (se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getfilteredkey(char mask, char *key, extnd *sc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teredkey() operates exactly as getkey() with one import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a mask (see definition below) which determines which sort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re returned. The mask types can be combined with a logica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ultiple character types. If no key has been pres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. Otherwise, the next key is retrieved and compared against the ma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tches the function returns true (see enum in KEYBOARD.HPP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extended codes are returned in key and scan. If the ke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unction returns false and the values of key and scan are un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uffbuffer(char key, extnd sc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buffer() places the ascii and extended scancodes passed in key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ushBuffer(char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Buffer() clears the keyboard buffer. if *buf != NULL then th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stored there, else they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nstants and enumerat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boolean {false,tru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turn value in getfiltered key. May be used anywhere el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extnd {F1=59,F2,F3,F4,F5,F6,F7,F8,F9,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1=133,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_F1=84,S_F2,S_F3,S_F4,S_F5,S_F6,S_F7,S_F8,S_F9,S_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_F11=135,S_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_F1=94,C_F2,C_F3,C_F4,C_F5,C_F6,C_F7,C_F8,C_F9,C_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_F11=137,C_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_F1=104,A_F2,A_F3,A_F4,A_F5,A_F6,A_F7,A_F8,A_F9,A_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_F11=139,A_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_TAB=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=71,UP_ARR,PG_UP,LT_ARR=75,RT_ARR=77,END=79,DN_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_DN,INS,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_PRTSC=114,C_LT_ARR,C_RT_ARR,C_END,C_PG_DN,C_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_PG_UP=132, NO_EXT=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nd enumerated type provides constants used to refer to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returned by getkey() and getfilteredkey(). Both funct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s as type extnd. Prefixes are: C_ control and key, A_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S_ shift 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 types passed to getfilteredkey() to select keymask. Mask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_CASE   - returns only upp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_CASE   - returns only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_CASE   - returns characters of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   - returns on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    - returns only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SOR   - returns only cursor position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UNCT    - returns only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SC      - returns only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sks can be combined with a logical OR in the cal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getfilteredkey(&amp;s,&amp;c,U_CASE|NUMBER|FUNC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true if the key pressed was an upper case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r a function key. If true, the key's ascii code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in scan 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UCASE = 0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LCASE = 0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BCASE = 0x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NUMBER = 0x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FUNCT  = 0x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CURSOR = 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PUNCT  = 0x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har ESC   = 0x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tool will be provided as and where possible through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posted to 76605,2346 in the Game Design section (sec. 11) of th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Sorry, no telephone supp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